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2.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minute of continuation of a floating trial diet in the High Court of Justiciary</w:t>
            </w:r>
            <w:r>
              <w:rPr>
                <w:rFonts w:eastAsia="Times New Roman" w:cs="Times New Roman" w:ascii="Times New Roman" w:hAnsi="Times New Roman"/>
                <w:i/>
                <w:sz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or a continued diet in the sheriff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2.7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ER MAJESTY'S ADVOCATE against [A.B.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ourt continued the trial diet appointed fo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until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next sitting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Clerk</w:t>
              <w:br/>
              <w:br/>
              <w:t>[The court further continued the trial diet appointed fo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until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next sitting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]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Clerk</w:t>
              <w:br/>
              <w:br/>
              <w:t>[The court further continued the trial diet appointed fo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until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next sitting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]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Clerk</w:t>
              <w:br/>
              <w:br/>
              <w:t>[The court further continued the trial diet appointed for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 until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 of next sitting da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]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Clerk</w:t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0:00Z</dcterms:created>
  <dc:creator>imarshall</dc:creator>
  <dc:description/>
  <cp:keywords/>
  <dc:language>en-US</dc:language>
  <cp:lastModifiedBy>imarshall</cp:lastModifiedBy>
  <dcterms:modified xsi:type="dcterms:W3CDTF">2017-05-11T13:53:00Z</dcterms:modified>
  <cp:revision>3</cp:revision>
  <dc:subject/>
  <dc:title/>
</cp:coreProperties>
</file>