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3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 78</w:t>
            </w:r>
          </w:p>
        </w:tc>
        <w:tc>
          <w:tcPr>
            <w:tcW w:w="823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bookmarkStart w:id="0" w:name="sch"/>
            <w:bookmarkEnd w:id="0"/>
            <w:r>
              <w:rPr>
                <w:rFonts w:cs="Arial"/>
                <w:b/>
                <w:sz w:val="24"/>
                <w:szCs w:val="24"/>
              </w:rPr>
              <w:t>Certificate of Intimat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Vulnerable Witnesses (Scotland) Act 2004 Section 13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  <w:bookmarkStart w:id="1" w:name="sch"/>
            <w:bookmarkStart w:id="2" w:name="sch"/>
            <w:bookmarkEnd w:id="2"/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Rule 3.71(2)</w:t>
            </w:r>
          </w:p>
        </w:tc>
        <w:tc>
          <w:tcPr>
            <w:tcW w:w="8234" w:type="dxa"/>
            <w:tcBorders/>
          </w:tcPr>
          <w:tbl>
            <w:tblPr>
              <w:tblW w:w="840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31"/>
              <w:gridCol w:w="3673"/>
            </w:tblGrid>
            <w:tr>
              <w:trPr/>
              <w:tc>
                <w:tcPr>
                  <w:tcW w:w="473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Sheriff Court . . . . . . . . . . . . </w:t>
                  </w:r>
                </w:p>
              </w:tc>
              <w:tc>
                <w:tcPr>
                  <w:tcW w:w="3673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. . . . . . . . . . . . 20. . . . . . . .  . </w:t>
                  </w:r>
                </w:p>
              </w:tc>
            </w:tr>
            <w:tr>
              <w:trPr/>
              <w:tc>
                <w:tcPr>
                  <w:tcW w:w="473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    </w:t>
                  </w:r>
                </w:p>
              </w:tc>
              <w:tc>
                <w:tcPr>
                  <w:tcW w:w="367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(Court Ref. No.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t>CERTIFICATE OF INTIMATION</w:t>
              <w:br/>
              <w:br/>
              <w:t>I certify that intimation of the review application relating to [name of witness] was made to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s of parties or solicitors for parties, as appropriate</w:t>
            </w:r>
            <w:r>
              <w:rPr>
                <w:rFonts w:cs="Arial"/>
                <w:sz w:val="24"/>
                <w:szCs w:val="24"/>
                <w:lang w:val="en-US"/>
              </w:rPr>
              <w:t>) by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method of intimation; where intimation is by facsimile transmission, insert fax number to which intimation sent</w:t>
            </w:r>
            <w:r>
              <w:rPr>
                <w:rFonts w:cs="Arial"/>
                <w:sz w:val="24"/>
                <w:szCs w:val="24"/>
                <w:lang w:val="en-US"/>
              </w:rPr>
              <w:t>) on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date of intimation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  <w:br/>
              <w:br/>
              <w:t xml:space="preserve">Date . . . . . . . . . . . . </w:t>
              <w:br/>
              <w:br/>
              <w:t>. . . . . . . . . . . . Signed</w:t>
              <w:br/>
              <w:br/>
              <w:t>Solicitor [or Sheriff Officer]</w:t>
              <w:br/>
              <w:br/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clude full business designation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28:00Z</dcterms:created>
  <dc:creator>Riddell</dc:creator>
  <dc:description/>
  <cp:keywords/>
  <dc:language>en-US</dc:language>
  <cp:lastModifiedBy>Imarshall</cp:lastModifiedBy>
  <dcterms:modified xsi:type="dcterms:W3CDTF">2012-04-18T10:45:00Z</dcterms:modified>
  <cp:revision>4</cp:revision>
  <dc:subject/>
  <dc:title>Form 78</dc:title>
</cp:coreProperties>
</file>