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868"/>
      </w:tblGrid>
      <w:tr>
        <w:trPr>
          <w:trHeight w:val="576" w:hRule="atLeast"/>
        </w:trPr>
        <w:tc>
          <w:tcPr>
            <w:tcW w:w="8460" w:type="dxa"/>
            <w:gridSpan w:val="2"/>
            <w:tcBorders/>
          </w:tcPr>
          <w:p>
            <w:pPr>
              <w:pStyle w:val="Form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PI7   Minute of pre-proof conference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36.K1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 (              )</w:t>
            </w:r>
          </w:p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sheriffdom</w:t>
            </w:r>
            <w:r>
              <w:rPr>
                <w:rFonts w:cs="Arial" w:ascii="Arial" w:hAnsi="Arial"/>
                <w:sz w:val="24"/>
                <w:szCs w:val="24"/>
              </w:rPr>
              <w:t>)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int minute of pre-proof conference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cause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A.B.</w:t>
            </w:r>
            <w:r>
              <w:rPr>
                <w:rFonts w:cs="Arial" w:ascii="Arial" w:hAnsi="Arial"/>
                <w:sz w:val="24"/>
                <w:szCs w:val="24"/>
              </w:rPr>
              <w:t>], Pursu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C.D.</w:t>
            </w:r>
            <w:r>
              <w:rPr>
                <w:rFonts w:cs="Arial" w:ascii="Arial" w:hAnsi="Arial"/>
                <w:sz w:val="24"/>
                <w:szCs w:val="24"/>
              </w:rPr>
              <w:t>], Defend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E.F.] for the pursuer an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G.H.] for the defender hereby state to the court: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8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That the pre-proof conference was held in this case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at (place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b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telephone conference or video conference or other remote means)</w:t>
            </w:r>
            <w:r>
              <w:rPr>
                <w:rFonts w:cs="Arial" w:ascii="Arial" w:hAnsi="Arial"/>
                <w:sz w:val="24"/>
                <w:szCs w:val="24"/>
              </w:rPr>
              <w:t>] on [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]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8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That the following persons were present—</w:t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names and designations of persons attending conferenc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8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That the following persons were available to provide instructions by telephone or video conference—</w:t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names and designations or persons available to provide instructions by telephone or video conferenc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8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That the persons participating in the conference discussed settlement of the acti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8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  <w:tab/>
              <w:t>That the following questions were addressed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61"/>
        <w:gridCol w:w="4065"/>
        <w:gridCol w:w="1505"/>
        <w:gridCol w:w="248"/>
        <w:gridCol w:w="735"/>
        <w:gridCol w:w="507"/>
      </w:tblGrid>
      <w:tr>
        <w:trPr/>
        <w:tc>
          <w:tcPr>
            <w:tcW w:w="551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1" w:type="dxa"/>
            <w:gridSpan w:val="6"/>
            <w:tcBorders>
              <w:bottom w:val="single" w:sz="4" w:space="0" w:color="000000"/>
            </w:tcBorders>
          </w:tcPr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1</w:t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Ye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o</w:t>
            </w:r>
          </w:p>
          <w:p>
            <w:pPr>
              <w:pStyle w:val="FormTex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 diet of proof still required?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e answer to question 1 is “yes”, does the defender admit liability? (If “no”, complete section 2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does the defender plead contributory negligence?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is the degree of contributory negligence agreed?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state % degree of fault attributed to the pursuer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e answer to question 1 is “yes”, is the quantum of damages agreed? (If “no”, complete section 3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2</w:t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1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To be inserted only if the proof is still required]</w:t>
            </w:r>
          </w:p>
          <w:p>
            <w:pPr>
              <w:pStyle w:val="Form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21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t is estimated that the hearing will last    days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1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B. If the estimate is more than 2 days then this should be brought to the attention of the sheriff clerk. This may affect prioritisation of the case.</w:t>
            </w:r>
          </w:p>
          <w:p>
            <w:pPr>
              <w:pStyle w:val="FormTex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1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uring the course of the pre-proof conference, the pursuer called on the defender to agree certain facts, questions of law and matters of evidence.</w:t>
            </w:r>
          </w:p>
          <w:p>
            <w:pPr>
              <w:pStyle w:val="FormTex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821" w:type="dxa"/>
            <w:gridSpan w:val="6"/>
            <w:tcBorders>
              <w:bottom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se calls, and the defender’s responses, are as follows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l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sponse</w:t>
            </w:r>
          </w:p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dmitted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nied</w:t>
            </w:r>
          </w:p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ing the course of the pre-proof conference, the defender called on the pursuer to agree certain facts, questions of law and matters of evidence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74"/>
        <w:gridCol w:w="2288"/>
        <w:gridCol w:w="153"/>
        <w:gridCol w:w="1364"/>
        <w:gridCol w:w="1489"/>
      </w:tblGrid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8" w:type="dxa"/>
            <w:gridSpan w:val="5"/>
            <w:tcBorders>
              <w:bottom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se calls, and the pursuer’s responses, are as follows—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ll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sponse</w:t>
            </w:r>
          </w:p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dmitt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nied</w:t>
            </w:r>
          </w:p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3</w:t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8" w:type="dxa"/>
            <w:gridSpan w:val="5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um of damages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868" w:type="dxa"/>
            <w:gridSpan w:val="5"/>
            <w:tcBorders>
              <w:bottom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indicate where agreement has been reached on an element of damages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ead of claim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mponent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ot agree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greed at</w:t>
            </w:r>
          </w:p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atium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on past solatium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centage applied to past solatium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percentag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 wage loss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from which wage lost claime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to which wage loss claime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e of net wage loss (per week, per month or per annum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on past wage loss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 wage loss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e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cand (showing how calculated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73"/>
        <w:gridCol w:w="2442"/>
        <w:gridCol w:w="1364"/>
        <w:gridCol w:w="1489"/>
      </w:tblGrid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 necessary servic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from which services claime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to which services claime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s per week services provide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 hourly rate claime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 personal servic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from which services claime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to which services claime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s per week services provide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 hourly rate claime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on past services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 necessary servic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er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cand (showing how calculated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 personal servic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er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cand (showing how calculated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ds and other expense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off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er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cand (showing how calculated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heads as appropriate (specify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5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Signed by each party</w:t>
            </w:r>
            <w:r>
              <w:rPr>
                <w:rFonts w:cs="Arial" w:ascii="Arial" w:hAnsi="Arial"/>
                <w:sz w:val="24"/>
                <w:szCs w:val="24"/>
              </w:rPr>
              <w:t>/his or her solicitor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3:00Z</dcterms:created>
  <dc:creator>imarshal</dc:creator>
  <dc:description/>
  <cp:keywords/>
  <dc:language>en-US</dc:language>
  <cp:lastModifiedBy>imarshall</cp:lastModifiedBy>
  <dcterms:modified xsi:type="dcterms:W3CDTF">2012-04-02T10:04:00Z</dcterms:modified>
  <cp:revision>6</cp:revision>
  <dc:subject/>
  <dc:title>Form PI7</dc:title>
</cp:coreProperties>
</file>