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863"/>
      </w:tblGrid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0.3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</w:t>
            </w:r>
            <w:bookmarkStart w:id="0" w:name="form503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m of petition for variation or termination of football banning order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0.3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OTBALL BANNING ORDER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1] Insert na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f sheriffdom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2] Insert place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3] Insert name and address of petitioner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4] Insert date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5] Specify details of any previous variation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6] State reasons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7] Specify person(s)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[8] State terms of variation sought</w:t>
            </w:r>
          </w:p>
        </w:tc>
        <w:tc>
          <w:tcPr>
            <w:tcW w:w="7863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THE LORD JUSTICE CLERK, and THE LORDS COMMISSIONERS OF JUSTICIARY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HONOURABLE THE SHERIFF OF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[1]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2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[3]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 xml:space="preserve">That there is annexed to this petition a copy of the football banning order which was made by the sheriff a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[2]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by the High Court sitting at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2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] on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4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20" w:before="16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2.</w:t>
              <w:tab/>
              <w:t xml:space="preserve">That the football banning order has been varied as follows:-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5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spacing w:lineRule="atLeast" w:line="220" w:before="16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  <w:tab/>
              <w:t>That the petitioner seeks to var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erminate] the football banning order for the following reasons:–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6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[S]: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</w:t>
              <w:tab/>
              <w:t xml:space="preserve">to appoint intimation of this petition to be made to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7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2)</w:t>
              <w:tab/>
              <w:t>to appoint parties to be heard thereon on the earliest practicable date thereafter;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3)</w:t>
              <w:tab/>
              <w:t xml:space="preserve">to appoint intimation of the hearing to be made to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7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; and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4)</w:t>
              <w:tab/>
              <w:t>thereafter, on being duly satisfied, to make an order varying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erminating] the football banning order [by]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8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to do further and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o the court] shall seem proper.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6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Signed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Solicitor for Petitioner]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address, e-mail address and telephone number of solicito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8:00Z</dcterms:created>
  <dc:creator>imarshall</dc:creator>
  <dc:description/>
  <cp:keywords/>
  <dc:language>en-US</dc:language>
  <cp:lastModifiedBy>imarshall</cp:lastModifiedBy>
  <dcterms:modified xsi:type="dcterms:W3CDTF">2012-07-18T13:11:00Z</dcterms:modified>
  <cp:revision>2</cp:revision>
  <dc:subject/>
  <dc:title/>
</cp:coreProperties>
</file>