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53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Variation or termination of Child Protection Order under section 48 of the Children’s Hearings (Scotland) Act 2011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33(5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ourt ref. no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IN THE SHERIFF COUR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on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sheriff makes the following order in the application b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to vary or terminate a Child Protection Order in respect of the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(unless order made re non-disclosure), gender and date of birth of the child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order granted in this application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AUTHORISATIONS, REQUIREMENTS AND DIRECTIONS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 IN FORCE UNDER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CHILD PROTECTION ORDER AFTER VARIATION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 of person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s ordered to produce the child </w:t>
            </w:r>
            <w:r>
              <w:rPr>
                <w:rFonts w:cs="Arial"/>
                <w:sz w:val="24"/>
                <w:szCs w:val="24"/>
              </w:rPr>
              <w:t>to the specified person [</w:t>
            </w:r>
            <w:r>
              <w:rPr>
                <w:rFonts w:cs="Arial"/>
                <w:i/>
                <w:sz w:val="24"/>
                <w:szCs w:val="24"/>
              </w:rPr>
              <w:t>insert name and address of the specified person</w:t>
            </w:r>
            <w:r>
              <w:rPr>
                <w:rFonts w:cs="Arial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the removal of the child by the specified person to *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etails of the place] </w:t>
            </w:r>
            <w:r>
              <w:rPr>
                <w:rFonts w:cs="Arial"/>
                <w:sz w:val="24"/>
                <w:szCs w:val="24"/>
                <w:lang w:val="en-US"/>
              </w:rPr>
              <w:t>a place of safety and for the keeping of the child at that place is authorised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the prevention of the removal of the child from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etails of the place] is </w:t>
            </w:r>
            <w:r>
              <w:rPr>
                <w:rFonts w:cs="Arial"/>
                <w:sz w:val="24"/>
                <w:szCs w:val="24"/>
                <w:lang w:val="en-US"/>
              </w:rPr>
              <w:t>authorised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the carrying out (subject to section 186 of the Act) of an assessment of—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a)</w:t>
              <w:tab/>
              <w:t>the child’s health or development, or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b)</w:t>
              <w:tab/>
              <w:t>the way in which the child has been or is being treated or neglected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is authorised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IRECTION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tbl>
            <w:tblPr>
              <w:tblW w:w="4900" w:type="pct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952"/>
            </w:tblGrid>
            <w:tr>
              <w:trPr>
                <w:trHeight w:val="495" w:hRule="atLeast"/>
              </w:trPr>
              <w:tc>
                <w:tcPr>
                  <w:tcW w:w="707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Sheriff directs that—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21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the location of any place of safety; and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21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*any other information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pecify information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7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must not be disclosed (directly or indirectly) to the following person or class of person 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pecify person or class of person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7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i/>
                      <w:sz w:val="24"/>
                      <w:szCs w:val="24"/>
                    </w:rPr>
                    <w:t>(*delete as applicable)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In terms of section 41 the sheriff gives the following directions to the applicant as to contact with the child -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direction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In terms of section 42 the sheriff gives the following directions as to the exercise or fulfilment of parental responsibilities or parental rights in respect of the child—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direction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5938"/>
            </w:tblGrid>
            <w:tr>
              <w:trPr>
                <w:trHeight w:val="621" w:hRule="atLeast"/>
              </w:trPr>
              <w:tc>
                <w:tcPr>
                  <w:tcW w:w="7145" w:type="dxa"/>
                  <w:gridSpan w:val="2"/>
                  <w:tcBorders/>
                </w:tcPr>
                <w:p>
                  <w:pPr>
                    <w:pStyle w:val="FormText"/>
                    <w:spacing w:before="120" w:after="12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or the purpose of enforcing this order, warrant is granted to officers of law for all lawful execution, including—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07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5938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arching for and apprehending the child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07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5938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aking the child to the authorised place;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207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c)</w:t>
                  </w:r>
                </w:p>
              </w:tc>
              <w:tc>
                <w:tcPr>
                  <w:tcW w:w="5938" w:type="dxa"/>
                  <w:tcBorders/>
                </w:tcPr>
                <w:p>
                  <w:pPr>
                    <w:pStyle w:val="FormText"/>
                    <w:spacing w:before="120" w:after="12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here (i) it is not reasonably practicable to take the child immediately to the authorised place; and (ii) the authorised place is not a place of safety, taking the child to and detaining the child in a place of safety for as short a period of time as is practicable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07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d)</w:t>
                  </w:r>
                </w:p>
              </w:tc>
              <w:tc>
                <w:tcPr>
                  <w:tcW w:w="5938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o far as necessary, by breaking open shut and lockfast places.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  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Time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30:00Z</dcterms:created>
  <dc:creator>Riddell</dc:creator>
  <dc:description/>
  <cp:keywords/>
  <dc:language>en-US</dc:language>
  <cp:lastModifiedBy>imarshall</cp:lastModifiedBy>
  <dcterms:modified xsi:type="dcterms:W3CDTF">2013-06-12T10:33:00Z</dcterms:modified>
  <cp:revision>5</cp:revision>
  <dc:subject/>
  <dc:title>Form 53</dc:title>
</cp:coreProperties>
</file>