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527"/>
      </w:tblGrid>
      <w:tr>
        <w:trPr/>
        <w:tc>
          <w:tcPr>
            <w:tcW w:w="1715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18.3B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citation of witness under section 156C(5)(b) of the Criminal Procedure (Scotland) Act 1995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8.3B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STICE OF THE PEACE]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citation: 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A WITNESS FOR THE PROSECUTION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EFENCE] IN THE CRIMINAL CASE AGAINS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warrant was issued for your apprehension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by order of th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you were released on bail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connection with an application for review of the above order of the court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F YOU DO NOT ATTEND COURT WITHOUT A REASONABLE EXCUSE THE COURT MAY ORDER THAT YOU BE BROUGHT BEFORE THE COURT AND PUNISHED.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8:00Z</dcterms:created>
  <dc:creator>imarshall</dc:creator>
  <dc:description/>
  <dc:language>en-US</dc:language>
  <cp:lastModifiedBy>imarshall</cp:lastModifiedBy>
  <dcterms:modified xsi:type="dcterms:W3CDTF">2012-07-16T13:08:00Z</dcterms:modified>
  <cp:revision>1</cp:revision>
  <dc:subject/>
  <dc:title/>
</cp:coreProperties>
</file>