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7529"/>
      </w:tblGrid>
      <w:tr>
        <w:trPr/>
        <w:tc>
          <w:tcPr>
            <w:tcW w:w="17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bookmarkStart w:id="0" w:name="F514"/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FORM 51.4</w:t>
            </w:r>
            <w:bookmarkEnd w:id="0"/>
          </w:p>
        </w:tc>
        <w:tc>
          <w:tcPr>
            <w:tcW w:w="75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>Form of appeal against deprivation ord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1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Rule 51.4</w:t>
            </w:r>
          </w:p>
        </w:tc>
        <w:tc>
          <w:tcPr>
            <w:tcW w:w="75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4"/>
              <w:rPr>
                <w:rFonts w:ascii="Arial" w:hAnsi="Arial" w:eastAsia="Times New Roman" w:cs="Arial"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</w:rPr>
              <w:t>IN THE HIGH COURT OF JUSTICIAR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[o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IN THE SHERIFF COURT [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JUSTICE OF THE PEACE COURT AT 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plac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OTE OF APPE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gainst deprivation ord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under section 28E(11) of the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Animal Health Act 198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[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section 43(2) of the Animal Health and Welfare (Scotland) Act 2006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[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section 49(2) of the Animal Welfare Act 2006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[or section 25(2) of the Hunting with Dogs (Scotland) Act 2023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b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[A.B.] 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address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PPELLA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gain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he Procurator Fiscal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RESPONDENT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To: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Clerk of the Sheriff Appeal Court [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 xml:space="preserve">or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Clerk of Justiciary]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ame of convicted perso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Date of birth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[Prisoner in the prison of:]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Date of final determination of the proceeding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Offence to which appeal relate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ourt and name of judg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 deprivation order has been made against the above named convicted perso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he appellant has an interest in an animal to which the deprivation order applies as follows: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specify interest in animal(s) to which the order applies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he appellant appeals against the deprivation order on the following grounds:- 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here give full statement of all grounds of appeal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(Signed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[Solicitor for the appellant]</w:t>
            </w:r>
          </w:p>
          <w:p>
            <w:pPr>
              <w:pStyle w:val="Normal"/>
              <w:spacing w:lineRule="auto" w:line="240" w:before="0" w:after="0"/>
              <w:ind w:left="-113" w:hanging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Address and telephone number of solicito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Place and date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7"/>
        </w:tabs>
        <w:ind w:left="24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CharCharCharCharCharCharCharCharCharChar">
    <w:name w:val="Default Paragraph Font Para Char Char Char Char Char Char Char Char Char Char Char Char Char Char Char"/>
    <w:basedOn w:val="Normal"/>
    <w:qFormat/>
    <w:pPr>
      <w:spacing w:lineRule="exact" w:line="240" w:before="0" w:after="12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8:45:00Z</dcterms:created>
  <dc:creator>imarshall</dc:creator>
  <dc:description/>
  <cp:keywords/>
  <dc:language>en-US</dc:language>
  <cp:lastModifiedBy>Dillon, Alison</cp:lastModifiedBy>
  <dcterms:modified xsi:type="dcterms:W3CDTF">2023-11-29T18:45:00Z</dcterms:modified>
  <cp:revision>2</cp:revision>
  <dc:subject/>
  <dc:title/>
</cp:coreProperties>
</file>