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29"/>
      </w:tblGrid>
      <w:tr>
        <w:trPr>
          <w:trHeight w:val="754" w:hRule="atLeast"/>
        </w:trPr>
        <w:tc>
          <w:tcPr>
            <w:tcW w:w="17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5202"/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52.2</w:t>
            </w:r>
            <w:bookmarkEnd w:id="0"/>
          </w:p>
        </w:tc>
        <w:tc>
          <w:tcPr>
            <w:tcW w:w="75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petition for a production order under section 23B(1) of the Criminal Law (Consolidation)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52.2</w:t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TH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f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 authorised officer of the Commissioners for Her Majesty’s Revenue and Customs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ER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–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That the petitioner has reasonable grounds to suspect that a Revenue and Customs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offen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has bee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is being] committed by [C.D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nd those reasonable grounds ar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ground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That [E.F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is a person that has possession or control of [a] document[s] which may be required as evidence for the purposes of any proceedings in respect of such an offence and that this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se] document[s] are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document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That the petitioner seeks an order that [E.F.] shall deliver the said document[s] to the petitioner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give the petitioner access to the document[s] and permit the petitioner to make copies of or remove the document[s] within a period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 period within which petitioner seeks fulfilment of the production ord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:–</w:t>
            </w:r>
          </w:p>
          <w:p>
            <w:pPr>
              <w:pStyle w:val="Normal"/>
              <w:spacing w:lineRule="atLeast" w:line="22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to grant the production order to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ithi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</w:t>
            </w:r>
          </w:p>
          <w:p>
            <w:pPr>
              <w:pStyle w:val="Normal"/>
              <w:spacing w:lineRule="atLeast" w:line="220" w:before="24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do otherwise as your Lordship shall seem proper; and</w:t>
            </w:r>
          </w:p>
          <w:p>
            <w:pPr>
              <w:pStyle w:val="Normal"/>
              <w:spacing w:lineRule="atLeast" w:line="220" w:before="24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  <w:tab/>
              <w:t>to require service of the order to [E.F.] withi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240" w:after="0"/>
              <w:ind w:left="388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40" w:after="0"/>
              <w:ind w:left="388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tLeast" w:line="220" w:before="240" w:after="0"/>
              <w:ind w:left="398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240" w:after="0"/>
              <w:ind w:left="3987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left="3987" w:hanging="0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uthorised officer of the Commissioners for Her Majesty’s Revenue and Customs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29" w:type="dxa"/>
            <w:tcBorders/>
          </w:tcPr>
          <w:p>
            <w:pPr>
              <w:pStyle w:val="Normal"/>
              <w:snapToGrid w:val="false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0:00Z</dcterms:created>
  <dc:creator>imarshall</dc:creator>
  <dc:description/>
  <cp:keywords/>
  <dc:language>en-US</dc:language>
  <cp:lastModifiedBy>imarshall</cp:lastModifiedBy>
  <dcterms:modified xsi:type="dcterms:W3CDTF">2012-07-18T13:14:00Z</dcterms:modified>
  <cp:revision>2</cp:revision>
  <dc:subject/>
  <dc:title/>
</cp:coreProperties>
</file>