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6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ntisocial Behaviour etc. (Scotland) Act 2004 Section 27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ertification of servic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27.6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 xml:space="preserve">I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signation, including address and rank, of police officer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certify that a copy of the closure notice which was authorised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signation of senior police officer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ate on which closure notice was authorised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in respect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tails of the premises to which closure notice relates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was served on: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and address of each person to whom a copy of the notice was given, including date)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signation, including address and rank, of police officer who served the copy or copies of the closure notice and, if more than one, indicate which police officer served a copy of the notice on which of the persons listed above)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signation, including rank, of police officer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2:00Z</dcterms:created>
  <dc:creator>Riddell</dc:creator>
  <dc:description/>
  <cp:keywords/>
  <dc:language>en-US</dc:language>
  <cp:lastModifiedBy>imarshall</cp:lastModifiedBy>
  <dcterms:modified xsi:type="dcterms:W3CDTF">2012-04-02T10:36:00Z</dcterms:modified>
  <cp:revision>5</cp:revision>
  <dc:subject/>
  <dc:title>Form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07547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