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/>
            </w:pPr>
            <w:bookmarkStart w:id="0" w:name="FO7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O7"/>
            <w:bookmarkStart w:id="2" w:name="FO7"/>
            <w:bookmarkEnd w:id="2"/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notice of intention to defend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.2(1) and 9.1(1)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ICE OF INTENTION TO DEFEND</w:t>
            </w:r>
          </w:p>
          <w:p>
            <w:pPr>
              <w:pStyle w:val="Normal"/>
              <w:spacing w:before="120" w:after="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PART A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n an action raised at </w:t>
              <w:tab/>
              <w:tab/>
              <w:t xml:space="preserve">                                                 Sheriff Court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 No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(Insert name and business address of solicitor for the Pursuer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ursuer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*(This section to be completed by the Pursuer before service)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efender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servic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expiry of period of notic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B</w:t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 xml:space="preserve">(This section to be completed by the defender or defender’s solicitors, and both parts of this form to be returned to the Sheriff Clerk 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bCs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) on or before the date of expiry of the period of notice referred to in PART A above. At the same time a copy of the form should be sent to the Solicitor for the Pursuer).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C.D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Defender, intends to defend the action raised by [A.B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 and address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him (and others).</w:t>
            </w:r>
          </w:p>
          <w:p>
            <w:pPr>
              <w:pStyle w:val="Blockquote"/>
              <w:spacing w:before="120" w:after="10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ed</w:t>
              <w:br/>
              <w:t>[C.D.], Defender</w:t>
            </w:r>
            <w:r>
              <w:rPr>
                <w:rFonts w:cs="Arial" w:ascii="Arial" w:hAnsi="Arial"/>
                <w:i/>
                <w:iCs/>
                <w:lang w:val="en-GB"/>
              </w:rPr>
              <w:br/>
              <w:t>or</w:t>
            </w:r>
            <w:r>
              <w:rPr>
                <w:rFonts w:cs="Arial" w:ascii="Arial" w:hAnsi="Arial"/>
                <w:lang w:val="en-GB"/>
              </w:rPr>
              <w:t xml:space="preserve"> [X.Y.], (</w:t>
            </w:r>
            <w:r>
              <w:rPr>
                <w:rFonts w:cs="Arial" w:ascii="Arial" w:hAnsi="Arial"/>
                <w:i/>
                <w:iCs/>
                <w:lang w:val="en-GB"/>
              </w:rPr>
              <w:t>add designation and business address</w:t>
            </w:r>
            <w:r>
              <w:rPr>
                <w:rFonts w:cs="Arial" w:ascii="Arial" w:hAnsi="Arial"/>
                <w:lang w:val="en-GB"/>
              </w:rPr>
              <w:t>)</w:t>
              <w:br/>
              <w:t>Solicitor for the defend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0:00Z</dcterms:created>
  <dc:creator>Riddell</dc:creator>
  <dc:description/>
  <cp:keywords/>
  <dc:language>en-US</dc:language>
  <cp:lastModifiedBy>imarshall</cp:lastModifiedBy>
  <dcterms:modified xsi:type="dcterms:W3CDTF">2012-03-22T10:53:00Z</dcterms:modified>
  <cp:revision>2</cp:revision>
  <dc:subject/>
  <dc:title>Form O7</dc:title>
</cp:coreProperties>
</file>